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788</w:t>
      </w:r>
      <w:r>
        <w:rPr>
          <w:sz w:val="26"/>
          <w:szCs w:val="26"/>
        </w:rPr>
        <w:t xml:space="preserve">-2112/2025 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451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18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АДМ» </w:t>
      </w:r>
      <w:r>
        <w:rPr>
          <w:color w:val="000099"/>
          <w:sz w:val="26"/>
          <w:szCs w:val="26"/>
        </w:rPr>
        <w:t>Аббасова Дилсуза Ахмед оглы</w:t>
      </w:r>
      <w:r>
        <w:rPr>
          <w:sz w:val="26"/>
          <w:szCs w:val="26"/>
        </w:rPr>
        <w:t xml:space="preserve">, * года рождения, уроженца *, зарегистрированного по адресу: *, </w:t>
      </w:r>
      <w:r>
        <w:rPr>
          <w:color w:val="FF0000"/>
          <w:sz w:val="26"/>
          <w:szCs w:val="26"/>
        </w:rPr>
        <w:t>паспорт: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басов Д.А</w:t>
      </w:r>
      <w:r>
        <w:rPr>
          <w:sz w:val="26"/>
          <w:szCs w:val="26"/>
        </w:rPr>
        <w:t>., являясь ген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АДМ», </w:t>
      </w:r>
      <w:r>
        <w:rPr>
          <w:color w:val="002060"/>
          <w:sz w:val="26"/>
          <w:szCs w:val="26"/>
        </w:rPr>
        <w:t>не</w:t>
      </w:r>
      <w:r>
        <w:rPr>
          <w:sz w:val="26"/>
          <w:szCs w:val="26"/>
        </w:rPr>
        <w:t xml:space="preserve"> представил в </w:t>
      </w:r>
      <w:r>
        <w:rPr>
          <w:sz w:val="26"/>
          <w:szCs w:val="26"/>
          <w:lang w:val="ru-RU"/>
        </w:rPr>
        <w:t xml:space="preserve">Отделение Фонда </w:t>
      </w:r>
      <w:r>
        <w:rPr>
          <w:sz w:val="26"/>
          <w:szCs w:val="26"/>
        </w:rPr>
        <w:t xml:space="preserve">пенсионного и социального страхования РФ по ХМАО – Югре </w:t>
      </w:r>
      <w:r>
        <w:rPr>
          <w:sz w:val="26"/>
          <w:szCs w:val="26"/>
          <w:lang w:val="ru-RU"/>
        </w:rPr>
        <w:t xml:space="preserve">документы по требованию № 86012550000052 от 29.01.2025, срок предоставления документов по требованию в течение 10 рабочих дней со дня получения, то есть не позднее 25.02.2025, в результате чего нарушены требования п. 1 ст. 26.18 Федерального закона от 24.07.1998 № 125-ФЗ </w:t>
      </w:r>
      <w:r>
        <w:rPr>
          <w:sz w:val="26"/>
          <w:szCs w:val="26"/>
        </w:rPr>
        <w:t>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ссмотрение дела об административном правонарушении Аббасов Д.А. 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846136 об административном правонарушении от 26.05.2025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т 24.03.2025 на имя Аббасова Д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е о предоставлении сведений и документов № 86012550000052 от 29.01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выездной проверки правильности исчисления, своевременности и полноты уплаты (перечисления) страховых взносов страхователем, правильности подтверждения страхователем основного вида экономической деятель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ЕГРЮЛ в отношении ООО «АДМ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5.33 Кодекса РФ об административных правонарушениях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ч п.п. 7,8 п. 1 ст. 18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</w:t>
      </w:r>
      <w:r>
        <w:rPr/>
        <w:t xml:space="preserve"> с</w:t>
      </w:r>
      <w:r>
        <w:rPr>
          <w:sz w:val="26"/>
          <w:szCs w:val="26"/>
        </w:rPr>
        <w:t>траховщик имеет право проводить проверки правильности исчисления, своевременности и полноты уплаты (перечисления) страховых взносов страхователями, правильности подтверждения страхователями основного вида экономической деятельности, а также проверки полноты и достоверности представляемых страхователем сведений и документов, необходимых для назначения и выплаты обеспечения по страхованию,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требовать и получать от страхователей необходимые документы и объяснения по вопросам, возникающим в ходе проверок; требовать от страхователей документы, подтверждающие правильность исчисления, своевременность и полноту уплаты (перечисления) страховых взносов, документы, подтверждающие обоснованность определения размера страхового тарифа в соответствии с классом профессионального риска и с учетом надбавки и скидки к страховому тарифу, достоверность сведений, представляемых страхователем для назначения и выплаты обеспечения по страхованию,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6.18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6 ст. 26.18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документы, которые были истребованы в ходе проверки, представляются в течение десяти рабочих дней со дня вручения соответствующего треб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материалов административного дела следует, что требование о предоставлении сведений и документов № 86012550000052 от 29.01.2025 направлено в адрес юридического лица ООО «АДМ» 30.01.2025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80105505756936, размещенным на официальном сайте Почты России, заказное письмо доставлено 01.02.2025, 04 марта 2025 года возвращено отправителю из-за истечения срока хранения, расчетный срок предоставления истребуемых документов установлен – до 25.02.202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требованию № 86012550000052 от 29.01.2025, в Отделение Фонда пенсионного и социального страхования РФ по ХМАО – Югре генеральным директором ООО «АДМ» Аббасовым Д.А. в срок не позднее 25 февраля 2025 года представлены не бы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Аббасова Д.А. доказана и квалифицирует его действия по ч. 3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6"/>
          <w:szCs w:val="26"/>
        </w:rPr>
        <w:t>виновного,</w:t>
      </w:r>
      <w:r>
        <w:rPr>
          <w:sz w:val="26"/>
          <w:szCs w:val="26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3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ОО «АДМ» </w:t>
      </w:r>
      <w:r>
        <w:rPr>
          <w:color w:val="000099"/>
          <w:sz w:val="26"/>
          <w:szCs w:val="26"/>
        </w:rPr>
        <w:t>Аббасова Дилсуза Ахмед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5.33 Кодекса РФ об административных правонарушениях, и назначить ему наказание в виде административного штрафа в размере 300 (трёхсот)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УИН 7978601260525008503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